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5</w:t>
      </w:r>
      <w:r>
        <w:rPr>
          <w:rFonts w:ascii="Calibri" w:hAnsi="Calibri" w:cs="Calibri"/>
        </w:rPr>
        <w:t>年　使徒行傳　第</w:t>
      </w:r>
      <w:r>
        <w:rPr>
          <w:rFonts w:eastAsia="新細明體;PMingLiU" w:cs="Calibri" w:ascii="Calibri" w:hAnsi="Calibri"/>
          <w:lang w:eastAsia="zh-HK"/>
        </w:rPr>
        <w:t>13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新細明體;PMingLiU" w:cs="Calibri" w:ascii="Calibri" w:hAnsi="Calibri"/>
          <w:lang w:eastAsia="zh-HK"/>
        </w:rPr>
        <w:t>2</w:t>
      </w:r>
      <w:r>
        <w:rPr>
          <w:rFonts w:ascii="Calibri" w:hAnsi="Calibri" w:cs="Calibri"/>
        </w:rPr>
        <w:t>月</w:t>
      </w:r>
      <w:r>
        <w:rPr>
          <w:rFonts w:eastAsia="新細明體;PMingLiU" w:cs="Calibri" w:ascii="Calibri" w:hAnsi="Calibri"/>
          <w:lang w:eastAsia="zh-HK"/>
        </w:rPr>
        <w:t>1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恒牧者</w:t>
      </w:r>
    </w:p>
    <w:p>
      <w:pPr>
        <w:pStyle w:val="Style14"/>
        <w:rPr>
          <w:rFonts w:ascii="Calibri" w:hAnsi="Calibri" w:eastAsia="新細明體;PMingLiU" w:cs="Calibri"/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eastAsia="新細明體;PMingLiU" w:cs="Calibri" w:ascii="Calibri" w:hAnsi="Calibri"/>
          <w:lang w:val="en-US" w:eastAsia="en-US"/>
        </w:rPr>
        <w:t>1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>17</w:t>
      </w:r>
      <w:r>
        <w:rPr>
          <w:rFonts w:eastAsia="SimSun;宋体" w:cs="Calibri" w:ascii="Calibri" w:hAnsi="Calibri"/>
        </w:rPr>
        <w:t>:</w:t>
      </w:r>
      <w:r>
        <w:rPr>
          <w:rFonts w:eastAsia="新細明體;PMingLiU" w:cs="Calibri" w:ascii="Calibri" w:hAnsi="Calibri"/>
          <w:lang w:val="en-US" w:eastAsia="en-US"/>
        </w:rPr>
        <w:t>34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使徒行傳</w:t>
      </w:r>
      <w:r>
        <w:rPr>
          <w:rFonts w:ascii="Calibri" w:hAnsi="Calibri" w:cs="Calibri" w:eastAsia="Calibri"/>
        </w:rPr>
        <w:t xml:space="preserve"> </w:t>
      </w:r>
      <w:r>
        <w:rPr>
          <w:rFonts w:eastAsia="新細明體;PMingLiU" w:cs="Calibri" w:ascii="Calibri" w:hAnsi="Calibri"/>
          <w:lang w:val="en-US" w:eastAsia="en-US"/>
        </w:rPr>
        <w:t>17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 w:eastAsia="en-US"/>
        </w:rPr>
        <w:t>11</w:t>
      </w:r>
    </w:p>
    <w:p>
      <w:pPr>
        <w:pStyle w:val="Heading1"/>
        <w:rPr>
          <w:rFonts w:ascii="Calibri" w:hAnsi="Calibri" w:cs="Calibri"/>
        </w:rPr>
      </w:pPr>
      <w:r>
        <w:rPr>
          <w:rFonts w:ascii="Times New Roman" w:hAnsi="Times New Roman"/>
        </w:rPr>
        <w:t>天天考查聖經</w:t>
      </w:r>
    </w:p>
    <w:p>
      <w:pPr>
        <w:pStyle w:val="Style16"/>
        <w:rPr/>
      </w:pPr>
      <w:r>
        <w:rPr/>
        <w:t>「</w:t>
      </w:r>
      <w:r>
        <w:rPr/>
        <w:t>這地方的人，賢於帖撒羅尼迦的人，甘心領受這道，天天考查聖經，要曉得這道是與不是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今日的經文記述保羅順從聖靈，展開了第二次傳道旅程。在第一次的傳道旅程中，保羅看見　神的大光，照進亞西亞很多的地方，他對亞西亞的福音工作，領受極大的盼望，盼望福音的真光，可以得勝亞西亞崇拜偶像和行邪術的黑暗權勢。在第二次傳道旅程的開始，保羅和同行的西拉、提摩太，決定向亞西亞進發，滿心盼望和熱情，相信福音的光會在亞西亞地區照得更亮，拯救更多亞西亞的靈魂，開拓未聞福音的地方。然而保羅和同工們卻遇上什麼事情呢？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6:6</w:t>
      </w:r>
      <w:r>
        <w:rPr>
          <w:sz w:val="24"/>
          <w:szCs w:val="24"/>
        </w:rPr>
        <w:t>節：「聖靈既然禁止他們在亞西亞講道，他們就經過弗呂家加拉太一帶地方；」保羅與同工們基於清楚的屬靈方向作出準備，又懷著對亞西亞靈魂的牧者心腸，現在要出發，開始第二次傳道旅程。聖靈卻禁止他們在亞西亞講道，聖靈是怎樣禁止他們的呢？經文並沒有交代，或許他們尋找良久，也找不到準確的地圖，當時的他們實在不能想像今天的我們有</w:t>
      </w:r>
      <w:r>
        <w:rPr>
          <w:sz w:val="24"/>
          <w:szCs w:val="24"/>
        </w:rPr>
        <w:t>Google Map</w:t>
      </w:r>
      <w:r>
        <w:rPr>
          <w:sz w:val="24"/>
          <w:szCs w:val="24"/>
        </w:rPr>
        <w:t>這樣的東西；又或者那時有些當地權威人士，阻擋他們的去路，要求極高的過路費。雖然如此，他們沒有停下來或轉回去。他們裏頭福音的火推動他們不斷要向前，他們就經過弗呂家加拉太一帶地方；到了每西亞的邊界，他們想要往庇推尼去，但又遇上什麼事情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下：「耶穌的靈卻不許。」當他們向著所盼望和計劃的庇推尼前進，內心在路上越來越感到不安，他們裏頭就知道耶穌的靈不允許這個方向。這樣的事情是保羅之前從未遇上過的，以往保羅帶著如火挑旺的福音精神，往每一個地方去傳福音，都能得勝一切的障礙。但如今，他看見所服事的福音工作，並不是一次的不順利，而是一個接一個的攔阻來到，他的內心也變得沉重，心裏或許想：是否自己與巴拿巴吵架，現在沒有巴拿巴同行，傳道旅程亦失去恩典呢？有時候，　神為免我們行走錯誤的道路，通過關上一些的門，來指引我們行走　神喜悅的道路，等候　神的時間去作工。我們有時候會因為自己獻上很多的熱情和努力去服事福音工作，　神卻關了一道一道的門，我們覺得很灰心，主張自己向　神發脾氣也是有道理的，懼怕再如起初般單純獻上是浪費時間。然而，保羅握著一句聖經的說話：「你們當信服　神！」他就帶著同工們，越過每西亞，下到特羅亞去</w:t>
      </w:r>
      <w:r>
        <w:rPr>
          <w:sz w:val="24"/>
          <w:szCs w:val="24"/>
        </w:rPr>
        <w:t>(8)</w:t>
      </w:r>
      <w:r>
        <w:rPr>
          <w:sz w:val="24"/>
          <w:szCs w:val="24"/>
        </w:rPr>
        <w:t>。雖然保羅一直看不見　神光明的旨意，但他信服　神，如舊地愛　神，繼續讀聖經，聽　神的說話和禱告，相信　神必會帶他走過這屬靈的低潮，如鷹展翅上騰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信心生活裏最重要的是什麼呢？在初信的時候，是信心，對於已經行走信心道路有一段時間的人，最重要的是信心加忍耐。當保羅繼續信服　神、忍耐的時候，　神的大光在漆黑的深夜照進來，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在夜間有異象現與保羅；有一個馬其頓人，站著求他說，請你過到馬其頓來幫助我們。」保羅一直所關心的是亞西亞的福音工作，所思所想的都是亞西亞和庇推尼的靈魂和他們的面孔，故此如今眼前這個馬其頓人，叫保羅感到有點陌生。或許在保羅面前的那個馬其頓人有一雙藍色的眼睛。在這個夜間的異象中，保羅突然看見一個人面露苦苦哀求的神情，站在他面前，保羅不知何解，在那個時候就聽見那人懇切地呼喚：「請你過到馬其頓來幫助我們。」那時保羅立刻做什麼？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保羅既看見這異象，我們隨即想要往馬其頓去，以為　神召我們傳福音給那裏的人聽。」保羅按照自己服事的經驗，和對世界發展的認識，他認為當時最逼切需要福音的地方是亞西亞，然而　神不悅納保羅籌備良久的宣教方向，明明地在其他的同工面前否決保羅的計劃，意思說：「保羅，你看錯了！」這個時候實在叫人的內心有許多疑惑和不滿，保羅可以自義地與　神爭辯：「你不是愛普世萬民的嗎？為什麼輕視亞西亞的福音工作？」雖然保羅是一個很有能力的人，他為要成就一件事，有明確的計劃，懇切地禱告，又揀選最合適的同工，全力以赴，做到最好。但他更是一個信服　神和屬　神的僕人，當他清楚知道　神的旨意之後，他沒有繼續主張自己的計劃和原則，卻完全地將肢體和內心獻上，作義的器具，服事　神已命定的福音工作。請再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保羅既看見這異象，我們隨即想要往馬其頓去，以為　神召我們傳福音給那裏的人聽。」這段時間保羅在屬靈的低谷中，不太清楚　神具體上如何帶領他的人生，向左走還是向右走呢？但如今　神在異象中探訪他，他再一次遇見　神，他聽見馬其頓人的靈魂切切地呼求，他的雙眼漸漸湧出淚水來，悔改自己對　神計劃的無知，看見自己在　神宏大的計劃之下，是多麼的渺小！　神的心腸更豐富地充滿保羅，他與同工們隨即想要往馬其頓去。　神計劃的歐洲福音工作就此展開了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有時候，我們熱心地服事福音工作，但自己的計劃不被成就，自己認為最合適的方法，卻不被　神悅納，我們會有不滿和黑暗。基本上我們知道要順從，卻難以放下自己的原則和自義，帶著無奈、不滿的內心去服事。實在我們亦有自己的計劃，但我們不要因為計劃不能成就而不滿，相反我們當信服　神，叫萬事互相效力的　神已經在我們前面預備了更美妙的道路，箴言</w:t>
      </w:r>
      <w:r>
        <w:rPr>
          <w:sz w:val="24"/>
          <w:szCs w:val="24"/>
        </w:rPr>
        <w:t>16:9</w:t>
      </w:r>
      <w:r>
        <w:rPr>
          <w:sz w:val="24"/>
          <w:szCs w:val="24"/>
        </w:rPr>
        <w:t>說「人心籌算自己的道路，惟耶和華指引他的腳步。」在這一刻，　神將保羅的腳步，由向著亞西亞走，轉向歐洲，無論對保羅的人生，或是世界的歷史，都是重要的一刻。當時世界的中心是羅馬，　神計劃通過羅馬的大道，叫福音廣傳到世界各地。我們常說使徒行傳記述了保羅三次的傳道旅程，以為初期教會的福音工作大多以保羅為中心去發展，但從今天的經文，我們看見偉大福音工作的主角並不是　神的僕人，而是聖靈，保羅的計劃也有被</w:t>
      </w:r>
      <w:r>
        <w:rPr>
          <w:sz w:val="24"/>
          <w:szCs w:val="24"/>
        </w:rPr>
        <w:t>banned(</w:t>
      </w:r>
      <w:r>
        <w:rPr>
          <w:sz w:val="24"/>
          <w:szCs w:val="24"/>
        </w:rPr>
        <w:t>否決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時候。同樣，我們的教會也領受聖靈給予的異象，我們禱告在</w:t>
      </w:r>
      <w:r>
        <w:rPr>
          <w:sz w:val="24"/>
          <w:szCs w:val="24"/>
        </w:rPr>
        <w:t>2041</w:t>
      </w:r>
      <w:r>
        <w:rPr>
          <w:sz w:val="24"/>
          <w:szCs w:val="24"/>
        </w:rPr>
        <w:t>年前，十萬個宣教士被差往世界未有　神僕人的主要城市和大學校園，參與世界宣教工作的其中一部分。祈求主保守我們的心，學習使徒保羅的謙卑和順從，放下心中的計劃和自義，同心地服事世界校園的福音工作。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：</w:t>
      </w:r>
      <w:r>
        <w:rPr>
          <w:sz w:val="24"/>
          <w:szCs w:val="24"/>
        </w:rPr>
        <w:t>保羅和同行的人開船往馬其頓，很快就到達馬其頓的首要城巿腓立比。腓立比是通往歐洲大陸</w:t>
      </w:r>
      <w:r>
        <w:rPr>
          <w:sz w:val="24"/>
          <w:szCs w:val="24"/>
        </w:rPr>
        <w:t>的大門，保羅期望可以快快地看見在異象中見過、渴慕真理的靈魂。可是一到步，沒有人來求保羅的幫助，也沒有人向他打招呼，擦身而過的人們，只當保羅是一個遊客，是他們人生路上的陌路人。在腓立比，連一個可以遵守安息日的會堂也沒有。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到了安息日，保羅為要持守敬拜　神，尋找禱告的地方，就在那一天遇見了誰呢？請看第</w:t>
      </w:r>
      <w:r>
        <w:rPr>
          <w:sz w:val="24"/>
          <w:szCs w:val="24"/>
        </w:rPr>
        <w:t>13,14</w:t>
      </w:r>
      <w:r>
        <w:rPr>
          <w:sz w:val="24"/>
          <w:szCs w:val="24"/>
        </w:rPr>
        <w:t>節：「當安息日，我們出城門，到了河邊，知道那裏有一個禱告的地方，我們就坐下對那聚會的婦女講道。有一個賣紫色布疋的婦人，名叫呂底亞，是推雅推喇城的人，素來敬拜　神；她聽見了，主就開導她的心，叫她留心聽保羅所講的話。」</w:t>
      </w:r>
      <w:r>
        <w:rPr>
          <w:sz w:val="24"/>
          <w:szCs w:val="24"/>
        </w:rPr>
        <w:t>呂底亞</w:t>
      </w:r>
      <w:r>
        <w:rPr>
          <w:sz w:val="24"/>
          <w:szCs w:val="24"/>
        </w:rPr>
        <w:t>雖然素</w:t>
      </w:r>
      <w:r>
        <w:rPr>
          <w:sz w:val="24"/>
          <w:szCs w:val="24"/>
        </w:rPr>
        <w:t>來敬拜　神，但她未聽見福音，她的內心仍然看不見光，無真正的生命和喜樂，然而這安息日，主開導她的心，她第一次聽福音，便聽見耶穌的聲音，她和一家都領了洗，歸信主耶穌基</w:t>
      </w:r>
      <w:r>
        <w:rPr>
          <w:sz w:val="24"/>
          <w:szCs w:val="24"/>
        </w:rPr>
        <w:t>督為救主。得救之後，呂底亞有什麼請求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她和她一家既領了洗，便求我們說，你們若以為我是真信主的，請到我家裏來住；於是強留我們。」即使沒有會堂，　神卻預備了呂底亞的家作為腓立比教會的聚會地點，而開拓歐洲的福音工作，就是從這個細小的聚會地點開始，震動世界和歷史。在這個安息日，我們也要獻上感謝，一直以來，港大校園沒有一個安息日的會堂，但有一個禱告室，主要是被回教徒使用。然而，　神卻通過我們中間的</w:t>
      </w:r>
      <w:r>
        <w:rPr>
          <w:sz w:val="24"/>
          <w:szCs w:val="24"/>
        </w:rPr>
        <w:t>Deborah</w:t>
      </w:r>
      <w:r>
        <w:rPr>
          <w:sz w:val="24"/>
          <w:szCs w:val="24"/>
        </w:rPr>
        <w:t>姊妹和眾牧者們所服事的同學，幫忙</w:t>
      </w:r>
      <w:r>
        <w:rPr>
          <w:sz w:val="24"/>
          <w:szCs w:val="24"/>
        </w:rPr>
        <w:t>book</w:t>
      </w:r>
      <w:r>
        <w:rPr>
          <w:sz w:val="24"/>
          <w:szCs w:val="24"/>
        </w:rPr>
        <w:t>房，使每星期三晚在港大的聖經學校，有地方舉行，弟兄姊妹能在一天放學放工之後，聽　神生命的說話，並喜樂地擘餅相交，這實在是今個主日我們當感謝的題目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後來，保羅與同工們再往那禱告的地方去，有一個羔羊主動來找牧者，是怎樣的呢？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17</w:t>
      </w:r>
      <w:r>
        <w:rPr>
          <w:sz w:val="24"/>
          <w:szCs w:val="24"/>
        </w:rPr>
        <w:t>節：「有一個使女迎著面來，她被巫鬼所附，用法術，叫她主人們大得財利。她跟隨保羅和我們，喊著說，這些人是至高　神的僕人，對你們傳說救人的道。」這個使女似乎在說真實的話，使徒們確實是至高　神的僕人，向人傳說救人的道。但她的鬼聲鬼氣，叫聽見的人都嚇怕，保羅真的不知道該如何對待她，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她一連多日這樣喊叫，保羅就心中厭煩，轉身對那鬼說：</w:t>
      </w:r>
      <w:r>
        <w:rPr>
          <w:sz w:val="24"/>
          <w:szCs w:val="24"/>
        </w:rPr>
        <w:t>『</w:t>
      </w:r>
      <w:r>
        <w:rPr>
          <w:sz w:val="24"/>
          <w:szCs w:val="24"/>
        </w:rPr>
        <w:t>我奉耶穌基督的名，吩咐你從她身上出來！</w:t>
      </w:r>
      <w:r>
        <w:rPr>
          <w:sz w:val="24"/>
          <w:szCs w:val="24"/>
        </w:rPr>
        <w:t>』</w:t>
      </w:r>
      <w:r>
        <w:rPr>
          <w:sz w:val="24"/>
          <w:szCs w:val="24"/>
        </w:rPr>
        <w:t>那鬼當時就出來了。</w:t>
      </w:r>
      <w:r>
        <w:rPr>
          <w:sz w:val="24"/>
          <w:szCs w:val="24"/>
        </w:rPr>
        <w:t>」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保羅奉耶穌基督的名，將使女身上的污鬼趕出來，使女就再沒有能力行法術，主人們見得財利的盼望再沒有了，便揪住保羅和西拉，拉他們到巿上，眾人就一同起來攻擊他們。官長吩咐剝了他們的衣裳，用棍打；打了許多棍，便將他們下在監裏，囑咐禁卒嚴緊看守。禁卒就把他們下在內監裏，兩腳上了木狗</w:t>
      </w:r>
      <w:r>
        <w:rPr>
          <w:sz w:val="24"/>
          <w:szCs w:val="24"/>
        </w:rPr>
        <w:t>(22-24)</w:t>
      </w:r>
      <w:r>
        <w:rPr>
          <w:sz w:val="24"/>
          <w:szCs w:val="24"/>
        </w:rPr>
        <w:t>。保羅和西拉捨己服事福音工作，順從　神，卻被收在監獄裏，被人用棍打了許多棍，兩腳上了木狗動彈不得，傷口正在淌血，無人理會他們，不知道官長下一天還會怎樣待他們，會否用鞭打呢？保羅和西拉在試煉裏作什麼呢？請一起讀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約在半夜，保羅和西拉禱告唱詩讚美　神，眾囚犯也側耳而聽。」約在半夜四圍都黑漆漆，保羅和西拉在很深的監獄裏禱告、唱詩、讚美　神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他們為著什麼而讚美　神呢？他們沒有忘記耶穌給予他們的救恩，知道自己今天成了何等人，是蒙　神的恩才成的。他們想到自己的人生，原本只有為罪而受苦，如今能夠為義受苦，在復活的基督裏，一切勞苦都不徒然，他們就獻上感恩。他們亦為著　神開啟腓立比的福音工作而感謝，他們為呂底亞和她的一家禱告，為那從巫鬼中得釋放的使女禱告，為腓立比的開拓工作禱告，為那無知逼迫他們的人禱告，他們更向著又深又黑暗的監牢唱詩讚美　神，搖動眾囚犯睡著的靈魂，眾囚犯也側耳而聽。眾囚犯在監獄裏常聽的，都是粗口和呻吟的聲音，他們聽見平安美麗的讚美詩，全都起身側耳而聽。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保羅和西拉在試煉</w:t>
      </w:r>
      <w:r>
        <w:rPr>
          <w:sz w:val="24"/>
          <w:szCs w:val="24"/>
        </w:rPr>
        <w:t>中拿起禱告、讚美的屬靈兵</w:t>
      </w:r>
      <w:r>
        <w:rPr>
          <w:sz w:val="24"/>
          <w:szCs w:val="24"/>
        </w:rPr>
        <w:t>器時，有什麼能力的工作發生呢？請一</w:t>
      </w:r>
      <w:r>
        <w:rPr>
          <w:sz w:val="24"/>
          <w:szCs w:val="24"/>
        </w:rPr>
        <w:t>起讀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忽然地大震動，甚至監牢的地基都搖動了，監門立刻全開，眾囚犯的鎖鏈也都鬆開了。」</w:t>
      </w:r>
      <w:r>
        <w:rPr>
          <w:sz w:val="24"/>
          <w:szCs w:val="24"/>
        </w:rPr>
        <w:t>現在監門大開，保羅和</w:t>
      </w:r>
      <w:r>
        <w:rPr>
          <w:sz w:val="24"/>
          <w:szCs w:val="24"/>
        </w:rPr>
        <w:t>西</w:t>
      </w:r>
      <w:r>
        <w:rPr>
          <w:sz w:val="24"/>
          <w:szCs w:val="24"/>
        </w:rPr>
        <w:t>拉可以及時逃離監獄了，但他們</w:t>
      </w:r>
      <w:r>
        <w:rPr>
          <w:sz w:val="24"/>
          <w:szCs w:val="24"/>
        </w:rPr>
        <w:t>沒有走，表示他們不是要尋求肉身上的自由，卻要留在捆鎖中，預備服事　神指示下一步的生命工作。請看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：「禁卒一醒，看見監門全開，以為囚犯已經逃走，就拔刀要自殺。」在黑暗中，禁卒知道當他的事業失敗了，人生一切都完結了，他要自殺，來逃避這個問題。保羅看見此事，大聲呼叫說：「不要傷害自己！我們都在這裏。」禁卒彷彿看見盼望的光，叫人拿燈來，戰戰兢兢地俯伏在保羅、西拉麵前，又領他們出來，說：「二位先生，我當怎樣行才可以得救？」他相信在世間會有靈魂的救恩，並盼望得著，就對保羅和西拉說：「二位先生，我當怎樣行才可以得救？」他們說：「當信主耶穌，你和你一家都必得救。」禁卒看見　神藉感恩禱告的使徒所作的工作，他的屬靈眼睛打開了，一直只關心世上事物的他，問使徒一個重</w:t>
      </w:r>
      <w:r>
        <w:rPr>
          <w:sz w:val="24"/>
          <w:szCs w:val="24"/>
        </w:rPr>
        <w:t>要的屬靈問題：「我當怎樣行才可以得救？」請一起再讀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他們說：當信主耶穌，你和你一家都必得救。」請看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節：「於是禁卒領他們上自己家裏去，給他們擺上飯。他和全家，因為信了　神，都很喜樂</w:t>
      </w:r>
      <w:r>
        <w:rPr>
          <w:sz w:val="24"/>
          <w:szCs w:val="24"/>
        </w:rPr>
        <w:t>。」請看第</w:t>
      </w:r>
      <w:r>
        <w:rPr>
          <w:sz w:val="24"/>
          <w:szCs w:val="24"/>
        </w:rPr>
        <w:t>35-40</w:t>
      </w:r>
      <w:r>
        <w:rPr>
          <w:sz w:val="24"/>
          <w:szCs w:val="24"/>
        </w:rPr>
        <w:t>節：到了第二天，腓立比的地方官釋放保羅和西拉，並請他們離開那城。保羅和西拉往呂底亞的家中，勸慰弟兄們一番，就前往新的地方傳道去了。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7:1</w:t>
      </w:r>
      <w:r>
        <w:rPr>
          <w:sz w:val="24"/>
          <w:szCs w:val="24"/>
        </w:rPr>
        <w:t>-4</w:t>
      </w:r>
      <w:r>
        <w:rPr>
          <w:sz w:val="24"/>
          <w:szCs w:val="24"/>
        </w:rPr>
        <w:t>節，保羅和同工們離開腓立比，來到帖撒羅尼迦，保羅照他素常的規矩進去，一連三個安息日，本著聖經與他們辯論，講解陳明基督必須受害，從死裏復活；又說，我所傳與你們的這位耶穌，就是基督。他們中間有些人聽了勸，就附從保羅和西拉；並有許多虔敬的希利尼人，尊貴的婦女也不少。但有不信的猶太人心裏嫉妒，召聚了一些市井匪類和合城的人，逼迫使徒們，弟兄們隨即在夜間打發保羅和西拉往庇哩亞去。保羅和西拉一到庇哩亞，就進入庇哩亞的猶太人會堂，他們發現庇哩亞人是怎樣的呢？請一起讀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這地方的人賢於帖撒羅尼迦的人，甘心領受這道，天天考查聖經，要曉得這道是與不是。」庇哩亞人賢於帖撒羅尼迦人，意思是庇哩亞人比帖撒羅尼迦人更開明，他們比帖撒羅尼迦人更有</w:t>
      </w:r>
      <w:r>
        <w:rPr>
          <w:sz w:val="24"/>
          <w:szCs w:val="24"/>
        </w:rPr>
        <w:t>noble character</w:t>
      </w:r>
      <w:r>
        <w:rPr>
          <w:sz w:val="24"/>
          <w:szCs w:val="24"/>
        </w:rPr>
        <w:t>，內心好像好土一樣；我們從哪裏看得出庇哩亞人比帖撒羅尼迦人更像屬靈的貴族呢？請再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這地方的人賢於帖撒羅尼迦的人，甘心領受這道，天天考查聖經，要曉得這道是與不是。」庇哩亞人賢於帖撒羅尼迦人，甘心領受這道，天天考查聖經，要曉得這道是與不是。</w:t>
      </w:r>
      <w:r>
        <w:rPr>
          <w:sz w:val="24"/>
          <w:szCs w:val="24"/>
        </w:rPr>
        <w:t xml:space="preserve">(11) </w:t>
      </w:r>
      <w:r>
        <w:rPr>
          <w:sz w:val="24"/>
          <w:szCs w:val="24"/>
        </w:rPr>
        <w:t>他們雖然未見過屬靈的世界，但他們相信有屬靈的世界，懇切迎接使徒所傳的信息，天天查聖經，確定所聽的信息是真理，進入真的屬靈世界裏面。庇哩亞的人是屬靈的貴族，是尊貴的學者，他們甘心領受這道，天天考查聖經，要曉得這道是與不是。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。因為他們愛聖經，他們靈魂的眼睛一天比一天變得明亮和精靈，進入廣濶美麗的屬靈世界。聖經是歷史上很驚人的一本書，提摩太後書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5,16</w:t>
      </w:r>
      <w:r>
        <w:rPr>
          <w:sz w:val="24"/>
          <w:szCs w:val="24"/>
        </w:rPr>
        <w:t>節說：「這聖經能使你因信基督耶穌有得救的智慧。聖經都是　神所默示的，於教訓、督責、使人歸正、教導人學義都是有益的。」聖徒在這越來越忙碌又不信　神的時代，怎樣內心得堅固，在信心上站立得住呢？就是要學習庇哩亞人甘心領受這道，天天考查聖經，要曉得這道是與不是。</w:t>
      </w:r>
      <w:r>
        <w:rPr>
          <w:sz w:val="24"/>
          <w:szCs w:val="24"/>
        </w:rPr>
        <w:t>(11)</w:t>
      </w:r>
      <w:r>
        <w:rPr>
          <w:sz w:val="24"/>
          <w:szCs w:val="24"/>
        </w:rPr>
        <w:t>這是持守著信心唯一的道路。請看第</w:t>
      </w:r>
      <w:r>
        <w:rPr>
          <w:sz w:val="24"/>
          <w:szCs w:val="24"/>
        </w:rPr>
        <w:t>1</w:t>
      </w:r>
      <w:r>
        <w:rPr>
          <w:rFonts w:eastAsia="SimSun;宋体"/>
          <w:sz w:val="24"/>
          <w:szCs w:val="24"/>
        </w:rPr>
        <w:t>2</w:t>
      </w:r>
      <w:r>
        <w:rPr>
          <w:sz w:val="24"/>
          <w:szCs w:val="24"/>
        </w:rPr>
        <w:t>節：「所以他們中間多有相信的，又有希臘尊貴的婦女，男子也不少。」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眼見福音工作越發興旺，嫉妒的撒旦沒有一刻放鬆不作工，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說：「但帖撒羅尼迦的猶太人知道保羅又在庇哩亞傳　神的道，也就往那裏去，聳動攪擾眾人。」我們不知道那班常常攪擾著保羅傳福音的猶太人的正職是什麼，但這是時候　神藉保羅將福音傳更遠的地方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:16-34</w:t>
      </w:r>
      <w:r>
        <w:rPr>
          <w:sz w:val="24"/>
          <w:szCs w:val="24"/>
        </w:rPr>
        <w:t>節描述保羅來到雅典傳道的情況。雅典是哲學、藝術、知識的發源地，但保羅看見滿城都是偶像</w:t>
      </w:r>
      <w:r>
        <w:rPr>
          <w:sz w:val="24"/>
          <w:szCs w:val="24"/>
        </w:rPr>
        <w:t>(16)</w:t>
      </w:r>
      <w:r>
        <w:rPr>
          <w:sz w:val="24"/>
          <w:szCs w:val="24"/>
        </w:rPr>
        <w:t>，那裏的人崇尚理性過於　神的說話，人的理性叫他們成為崇拜偶像的人。雅典人喜歡討論哲學、知識，他們聽見保羅所傳耶穌十字架和復活的福音，只當是新聞說說聽聽，甚至有譏誚保羅的。雅典人沒有像庇哩亞人般的好土內心，所以他們不領受福音，只有幾個人信了主</w:t>
      </w:r>
      <w:r>
        <w:rPr>
          <w:sz w:val="24"/>
          <w:szCs w:val="24"/>
        </w:rPr>
        <w:t>(34)</w:t>
      </w:r>
      <w:r>
        <w:rPr>
          <w:sz w:val="24"/>
          <w:szCs w:val="24"/>
        </w:rPr>
        <w:t>。相比起在帖撒羅尼迦和庇哩亞，保羅在雅典沒有經歷大逼迫和大爭戰，也沒有被人趕逐，但在這裏傳道的效果並不理想。雖然福音的僕人竭力傳道，但聽道的人有沒有好土的內心，也很重要。祈求主賜給我們庇哩亞人的好土內心，我們因為　神的說話，有基督的靈在心裏，內心有自由，服事叫別人得生命的福音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szCs w:val="22"/>
          <w:lang w:eastAsia="zh-CN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2:00Z</dcterms:created>
  <dc:creator>邹彼得</dc:creator>
  <dc:description/>
  <dc:language>en-US</dc:language>
  <cp:lastModifiedBy>Hayes</cp:lastModifiedBy>
  <dcterms:modified xsi:type="dcterms:W3CDTF">2015-02-18T10:30:00Z</dcterms:modified>
  <cp:revision>7</cp:revision>
  <dc:subject>徒1章作我的見證</dc:subject>
  <dc:title>新信息樣板</dc:title>
</cp:coreProperties>
</file>